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5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7 tháng 4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7/4/2017 đến ngày 23/4/2017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35"/>
        <w:gridCol w:w="476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7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9h00’: Làm việc với PH và học sinh lớp 9/3 tại phòng PHT (BGH, TPT và GVCN 9/3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 (BGH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yên môn KTvà kí duyệt  kế hoạch dạy học của GV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ạy BDHSG môn MTCT K 7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nghiệp vụ Công đoàn tại huyện (Đ/c Ng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công tác dạy &amp; học 2 buổi/ ngày (Đ/c Thạch)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nghiệp vụ Công đoàn tại huyện (Đ/c Ng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&amp; học 2 buổi/ ngày (Đ/c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9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Sinh hoạt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nghiệp vụ Công đoàn tại huyện (Đ/c Toản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Dạy BDHSG môn MTCT K8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Hội ý BGH, C. Yến, T. Hóa về công tác dự thi văn nghệ quần chú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h30’: Nộp KH hoạt động năm 2017 của CLB  cho Phòng (Đ/c Nam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nghiệp vụ Công đoàn tại huyện (Đ/c Hóa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Dạy BDHSG môn MTCT K8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at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Bàn giao công tác QL TBDH cho C.Hiền (BGH, C.Hiền, C.Thả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30’: Nộp phiếu khảo sát coog tác thi đua khen thưởng trong ngành GD&amp;ĐT cho Phòng (Đ/c Sang).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nghiệp vụ Công đoàn tại huyện (Đ/c Mi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am gia với đoàn GS của HĐND xã giám sát việc thực hiện công tác xã hội hóa giáo dục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h00’: Gửi báo cáo tháng 04/ 2017 cho UBND và Đảng ủy (Đ/c Sang)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nghiệp vụ Công đoàn tại huyện (Đ/c Min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Dạy BDHSG môn MTCT K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1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Gặp mặt phụ huynh và học sinh chuẩn bị thi HSG cấp huyện K7,8 tại phòng HĐSP ( 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BDHSG cấp huyện K8(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Hóa K8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HSG môn MTCT K8 (Đ/c Nam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BDHSG cấp huyện K7( Đ/c Thạch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3h30’:  Họp về việc báo cáo hoạt động 2016 và lập kế hoạch 2017 của CLB tại THCS Phú Dương (Đ/c Nam, T.Ngọc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huyên môn chu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Sinh hoạt Công đoàn, chi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MTCT 7,8 ( Đ/c Nam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Lên kế hoạch tuẩn 36 (Đ/c Nam)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nghề khối 8 tại trường PTTH Vinh Xuân (T.Sen, T.Văn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i nghề khối 8 tại trường PTTH Vinh Xuân (T.Sen, T.Văn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HIỆU TRƯỞNG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760" w:hanging="0"/>
        <w:rPr/>
      </w:pPr>
      <w:r>
        <w:rPr>
          <w:b/>
        </w:rPr>
        <w:t xml:space="preserve">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0:51:00Z</dcterms:created>
  <dc:creator>mtc</dc:creator>
  <dc:description/>
  <cp:keywords/>
  <dc:language>en-US</dc:language>
  <cp:lastModifiedBy>Microsoft Cop.</cp:lastModifiedBy>
  <cp:lastPrinted>2017-04-17T13:57:00Z</cp:lastPrinted>
  <dcterms:modified xsi:type="dcterms:W3CDTF">2017-04-17T10:07:00Z</dcterms:modified>
  <cp:revision>5</cp:revision>
  <dc:subject/>
  <dc:title>Phòng GD&amp;ĐT Phú Vang</dc:title>
</cp:coreProperties>
</file>